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čovatelská služba Hrono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řizovatelem Pečovatelské služby je </w:t>
      </w:r>
      <w:r>
        <w:rPr>
          <w:rFonts w:cs="Arial" w:ascii="Arial" w:hAnsi="Arial"/>
          <w:b/>
          <w:sz w:val="22"/>
          <w:szCs w:val="22"/>
        </w:rPr>
        <w:t>Město Hrono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starosta pan Petr Kol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726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26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átor služby: 62326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resa pečovatelské služby: </w:t>
      </w:r>
      <w:r>
        <w:rPr>
          <w:rFonts w:cs="Arial" w:ascii="Arial" w:hAnsi="Arial"/>
          <w:sz w:val="22"/>
          <w:szCs w:val="22"/>
        </w:rPr>
        <w:t>Kalinův Dům, Hronov, Na Drahách 9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Časový rozsah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ndělí – pátek: 6:30 – 20: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   sobota, neděle, svátek:  6:30 – 14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akt na pečovatelskou služb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 – Bc. Andrea Hrzánová  tel.: 491 482 716, mobil: 736 629 6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drea.hrzanova@mestohronov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ečovatelské služby – Irena Lelková tel.: 493 033 056, mobil: 736 629 6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ocialni-odbor@mestohronov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ky:</w:t>
        <w:tab/>
        <w:t xml:space="preserve">mobil: 730 177 138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ílová skupina:</w:t>
        <w:tab/>
      </w:r>
      <w:r>
        <w:rPr>
          <w:rFonts w:cs="Arial" w:ascii="Arial" w:hAnsi="Arial"/>
          <w:sz w:val="22"/>
          <w:szCs w:val="22"/>
          <w:lang w:val="en-US" w:eastAsia="en-US"/>
        </w:rPr>
        <w:t>osoby se zdravotním postižen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  </w:t>
        <w:tab/>
        <w:t>osoby s chronickým onemocněn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 </w:t>
        <w:tab/>
        <w:t>senioř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Věková kategori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 18 le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IMP"/>
        <w:tabs>
          <w:tab w:val="clear" w:pos="708"/>
          <w:tab w:val="left" w:pos="6345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énní pečovatelská služba </w:t>
      </w:r>
      <w:r>
        <w:rPr>
          <w:rFonts w:cs="Arial" w:ascii="Arial" w:hAnsi="Arial"/>
          <w:sz w:val="22"/>
          <w:szCs w:val="22"/>
        </w:rPr>
        <w:t>je sociál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užba poskytovaná v domácím prostředí uživatele na území Hronova, Velkého Poříčí, Žďárek a Vysoké Srbské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ypy poskytovaných služe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é úko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zvládání běžných úkonů péče o vlastní osob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při osobní hygie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stravy nebo pomoc při zajištění strav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zajištění chodu domác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ostředkování kontaktu se společenským prostředí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uplatňování práv, oprávněných zájmů a při obstarávání osobních záležitos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zajištění bezpečí a možnosti setrvání v přirozeném prostředí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 lze o službu zažádat?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ájemce o služby se může osobně, telefonicky, písemně, e-mailem obrátit na kteréhokoli pracovníka Pečovatelské služby Hronov. Sociální pracovník poté provádí sociální šetření v domácnosti zájemce, jehož cílem je posoudit nepříznivou sociální situaci zájemce, posoudit individuální přání a potřeby zájemce a dojednat rozsah požadované a potřebné péče. Ze sociálního šetření je vyhotoven záznam, který slouží jako podklad pro sepsání Smlouvy o poskytování pečovatelské služby. Vše se děje v souladu s platnými ustanoveními zákona č. 108/2006 Sb. o sociálních službách. </w:t>
      </w:r>
    </w:p>
    <w:p>
      <w:pPr>
        <w:pStyle w:val="NormlnIMP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ahou všech zaměstnanců pečovatelské služby je, aby Vám poskytované služby umožnily zůstat i nadále v domácím prostředí. </w:t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Hronov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u w:val="single"/>
      </w:rPr>
      <w:t>Pečovatelská služba Hronov</w:t>
    </w:r>
    <w:r>
      <w:rPr>
        <w:b/>
        <w:u w:val="single"/>
      </w:rPr>
      <w:tab/>
      <w:tab/>
    </w:r>
    <w:r>
      <w:rPr>
        <w:b/>
        <w:u w:val="single"/>
      </w:rPr>
      <w:drawing>
        <wp:inline distT="0" distB="0" distL="0" distR="0">
          <wp:extent cx="127444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6" r="-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hrzanova@mestohronov.cz" TargetMode="External"/><Relationship Id="rId3" Type="http://schemas.openxmlformats.org/officeDocument/2006/relationships/hyperlink" Target="mailto:socialni-odbor@mestohro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7:00Z</dcterms:created>
  <dc:creator>MPSV</dc:creator>
  <dc:description/>
  <cp:keywords/>
  <dc:language>en-US</dc:language>
  <cp:lastModifiedBy>Irena Lelková</cp:lastModifiedBy>
  <cp:lastPrinted>2018-11-05T13:16:00Z</cp:lastPrinted>
  <dcterms:modified xsi:type="dcterms:W3CDTF">2025-01-08T12:39:00Z</dcterms:modified>
  <cp:revision>6</cp:revision>
  <dc:subject/>
  <dc:title/>
</cp:coreProperties>
</file>