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ze </w:t>
      </w:r>
      <w:r>
        <w:rPr>
          <w:rFonts w:cs="Arial" w:ascii="Arial" w:hAnsi="Arial"/>
          <w:b/>
          <w:szCs w:val="24"/>
        </w:rPr>
        <w:t>Veřejný závazek Pečovatelské služby Hronov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lání, cílová skupina, cíle a principy Pečovatelské služby Hron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slání pečovatelské služb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áním Pečovatelské služby Města Hronova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Poskytovat terénní pečovatelskou službu seniorům a zdravotně postiženým občanům  se sníženou soběstačností v jejich domácnostech  na katastrálním  území města Hrono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u poskytovat na základě individuálních potřeb uživatel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Službu poskytovat tak, aby byla pro uživatele motivující a podporovala jejich samostatnost a sociální začleňován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ílová  skupina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lová skupina jsou senioři a zdravotně postižení občané se sníženou soběstačností (z důvodu věku, chronického onemocnění, úrazu nebo nepříznivé sociální situace), kteří potřebují pomoc jiných osob a služby poskytované pečovatelskou službou jsou pro ně dostačující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Věková kategorie:</w:t>
      </w:r>
      <w:r>
        <w:rPr>
          <w:rFonts w:cs="Arial" w:ascii="Arial" w:hAnsi="Arial"/>
          <w:szCs w:val="24"/>
        </w:rPr>
        <w:t xml:space="preserve"> od 18 le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ůvody odmítnutí  zájemce o služb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plněná kapacita služby (zájemce o službu je zařazen do seznamu žadatelů o poskytování služby,  v případě uvolněné  kapacity je s ním dle pravidel znovu jednán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jemce žádá sociální službu, kterou pečovatelská služba neposkyt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Osoba, která žádá o poskytnutí sociální služby, měla  vypovězenou v době kratší než 6 měsíců před touto žádostí smlouvu o poskytnutí téže sociální služby z důvodu porušování povinností vyplývajících ze smlouvy.</w:t>
      </w:r>
    </w:p>
    <w:p>
      <w:pPr>
        <w:pStyle w:val="Normal1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Osoba, žádající o poskytnutí sociální služby, nenáleží do vymezené cílové skupiny.</w:t>
      </w:r>
    </w:p>
    <w:p>
      <w:pPr>
        <w:pStyle w:val="Normal1"/>
        <w:ind w:left="550" w:hanging="250"/>
        <w:jc w:val="both"/>
        <w:rPr>
          <w:shd w:fill="FFFFFF" w:val="clear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íl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ovat individuální podporu,  která umožní uživatelům služby zachovat  v co největší míře dosavadní  způsob života v  přirozeném prostředí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louhodobé cíl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ovat kvalitní a odbornou služb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Zvyšovat a udržovat odbornost pracovníků pečovatelské služ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rnizovat technické vybavení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rincipy poskytovaných  služeb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kt k potřebám jednotliv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ktování  důstojnosti a soukrom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ájemná dohoda založená na partnerst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obodné rozhodování uživatel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u w:val="single"/>
      </w:rPr>
      <w:t>Pečovatelská služba Hronov</w:t>
    </w:r>
    <w:r>
      <w:rPr>
        <w:b/>
        <w:u w:val="single"/>
      </w:rPr>
      <w:tab/>
      <w:tab/>
    </w:r>
    <w:r>
      <w:rPr>
        <w:b/>
        <w:u w:val="single"/>
      </w:rPr>
      <w:drawing>
        <wp:inline distT="0" distB="0" distL="0" distR="0">
          <wp:extent cx="127444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6" r="-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1:00Z</dcterms:created>
  <dc:creator>MPSV</dc:creator>
  <dc:description/>
  <cp:keywords/>
  <dc:language>en-US</dc:language>
  <cp:lastModifiedBy>Irena Lelková</cp:lastModifiedBy>
  <cp:lastPrinted>2012-12-10T15:05:00Z</cp:lastPrinted>
  <dcterms:modified xsi:type="dcterms:W3CDTF">2025-01-08T13:25:00Z</dcterms:modified>
  <cp:revision>4</cp:revision>
  <dc:subject/>
  <dc:title>Veřejný závazek Pečovatelské služby Hronov</dc:title>
</cp:coreProperties>
</file>