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jemce o byt v majetku města Hron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a příjmení žadatele ………………………………………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valé bydliště 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narození ……………………………     č. tel. ……………………………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email: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lubydlící oso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</w:t>
        <w:tab/>
        <w:tab/>
        <w:t>bydliště</w:t>
        <w:tab/>
        <w:tab/>
        <w:t>vztah k žadateli</w:t>
        <w:tab/>
        <w:t>datum naro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</w:t>
        <w:tab/>
        <w:tab/>
        <w:t>bydliště</w:t>
        <w:tab/>
        <w:tab/>
        <w:t>vztah k žadateli</w:t>
        <w:tab/>
        <w:t>datum naro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</w:t>
        <w:tab/>
        <w:tab/>
        <w:t>bydliště</w:t>
        <w:tab/>
        <w:tab/>
        <w:t>vztah k žadateli</w:t>
        <w:tab/>
        <w:t>datum naro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</w:t>
        <w:tab/>
        <w:tab/>
        <w:t>bydliště</w:t>
        <w:tab/>
        <w:tab/>
        <w:t>vztah k žadateli</w:t>
        <w:tab/>
        <w:t>datum narození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byt typu: ………………,   velikost:   min. ….…….. max. …………. m²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 žádosti o byt v majetku města: 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 Hronově ………………………………</w:t>
        <w:tab/>
        <w:tab/>
        <w:tab/>
        <w:t>Podpis …………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4:00Z</dcterms:created>
  <dc:creator>zivno1</dc:creator>
  <dc:description/>
  <cp:keywords/>
  <dc:language>en-US</dc:language>
  <cp:lastModifiedBy>Ivana Nývltová</cp:lastModifiedBy>
  <cp:lastPrinted>2020-06-01T14:01:00Z</cp:lastPrinted>
  <dcterms:modified xsi:type="dcterms:W3CDTF">2024-08-05T11:16:00Z</dcterms:modified>
  <cp:revision>4</cp:revision>
  <dc:subject/>
  <dc:title>Přihláška do veřejného výběru</dc:title>
</cp:coreProperties>
</file>