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 N Á M E N 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době a místě konání voleb do Evropského parlament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tarosta města Hronova podle ustanovení § 32 odst. 2 a 3 zákona č. 62/2003 Sb., o volbách do Evropského parlamentu a o změně některých zákonů, ve znění pozdějších předpisů, oznamuj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Volby do Evropského parlamentu se uskuteční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dne 7. června 2024         od 14.00 hodin do 22.00 hodin a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dne 8. června 2024         od   8.00 hodin do 14.00 hod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konání voleb do Evropského parlamentu jsou okrsky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808"/>
        <w:gridCol w:w="2043"/>
      </w:tblGrid>
      <w:tr>
        <w:trPr>
          <w:trHeight w:val="6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eb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sek č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pis území volebního okrs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ební místnost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onov – nám. Čs. armády, Komenského náměstí, ulice Jiráskova, Husova, Palackého, Jungmannova, Tylova, Jiřího z Poděbrad, T. G. Masaryka, M. Alš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 Kleprlíkovou horou, Na Drahách, Vyšehrad, Divadelní, Regnerova, K Milířům, Knáhl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Hro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městí ČSA čp.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ebna – přízem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ronov – ulice Hostovského, Smetanova, Na Chocholouši, Riegrova, Havlíčkov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s. bratří, Nádražní, Port-Artur, Štefánikova, Studén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Hronov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městí ČSA čp. 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lá tělocvična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ronov  - ulice Kudrnáčova, Čapkova, Vrchlického, Libušina, Bezručova, Seifertov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listopadu, Úvoz, S. K. Neumanna, Šrámkova, Tyršova, K. Světlé, Vaverkov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 Krásnohorské, Kostelecká, Mánesova, Dvorská, Šedivá Hora, Nerudov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Němcové, Máchova, Žižkova, Wolkerova, Klicperova, Erbenova, Freiwaldovo nám., Záles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Hro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kého čp.  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a – přízem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okr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ská zbr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nov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městí ČSA čp. 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čn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Zbeč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 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de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ý Dřeví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 Velký Dřeví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 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ebna přízem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tní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ská zbr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p. 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 Čermn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 důchod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á Čermná čp.4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eprokáže-li volič uvedené skutečnosti stanovenými doklady, nebude mu hlasování umožněno. Volič, který se dostaví do volební místnosti s voličským průkazem, je povinen tento průkaz odevzdat okrskové volební komi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25"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25"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325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ronově dne 14. 5. 2024</w:t>
        <w:tab/>
        <w:tab/>
        <w:tab/>
        <w:tab/>
        <w:tab/>
        <w:tab/>
        <w:tab/>
        <w:tab/>
        <w:t xml:space="preserve">       Petr Koleta</w:t>
      </w:r>
    </w:p>
    <w:p>
      <w:pPr>
        <w:pStyle w:val="Normal"/>
        <w:ind w:firstLine="680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   starosta</w:t>
      </w:r>
    </w:p>
    <w:sectPr>
      <w:type w:val="nextPage"/>
      <w:pgSz w:w="11906" w:h="16838"/>
      <w:pgMar w:left="1276" w:right="99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4:00Z</dcterms:created>
  <dc:creator>Matrika</dc:creator>
  <dc:description/>
  <cp:keywords/>
  <dc:language>en-US</dc:language>
  <cp:lastModifiedBy>Helena Toldová</cp:lastModifiedBy>
  <cp:lastPrinted>2019-05-07T12:47:00Z</cp:lastPrinted>
  <dcterms:modified xsi:type="dcterms:W3CDTF">2024-05-13T08:56:00Z</dcterms:modified>
  <cp:revision>5</cp:revision>
  <dc:subject/>
  <dc:title>POZOR ZMĚNA VOLEBNÍCH MÍSTNOSTÍ u volebních okrsků č</dc:title>
</cp:coreProperties>
</file>