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240"/>
        <w:gridCol w:w="3301"/>
      </w:tblGrid>
      <w:tr>
        <w:trPr>
          <w:trHeight w:val="63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ý úřad Hro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x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491 401 1xx    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oravc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622     733 133 2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Kolet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staro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622     724 179 5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ěra Bartoš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d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87 7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Ivana Stonje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a Jerman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Hornych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 tajemní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lena Told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up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Pajtner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rika, 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739 300 2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Novák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, hr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Turk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  <w:b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 647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687 8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Kov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Alena Macur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39 8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zur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 výstav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521 9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Václav Souk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Kollert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ol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Višňák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 maje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Lenka Vít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722 5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Bronislava Havelková</w:t>
            </w:r>
          </w:p>
        </w:tc>
      </w:tr>
      <w:tr>
        <w:trPr>
          <w:trHeight w:val="32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va, údržba maje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792 6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il Lanta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Nývlt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ská poli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</w:rPr>
              <w:t>722 525 825     733 315 468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6 629 947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36 629 948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Pavel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Havel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ach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oslav Gul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ciální od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2 716     736 629 65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6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Lel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Hrzán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ovatelská služ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2 832     736 629 6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služ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487     736 629 654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9 9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zu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Posdie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nihov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480     733 687 6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Dvorsk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í stad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367     736 629 6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Pavlíček, </w:t>
              <w:br/>
              <w:t>733734169 Štěpán Vace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Justy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2 462     731 419 4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Jitka Ansorg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 314     737 608 3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árka Čmelík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774 113 4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a Polákov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ČNÍ CENT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Arial" w:ascii="Arial" w:hAnsi="Arial"/>
              </w:rPr>
              <w:t>491 483 6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kemp </w:t>
            </w:r>
            <w:r>
              <w:rPr>
                <w:rFonts w:cs="Arial" w:ascii="Arial" w:hAnsi="Arial"/>
              </w:rPr>
              <w:t>(v sezoně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483 5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6:00Z</dcterms:created>
  <dc:creator>Městský úřad Hronov</dc:creator>
  <dc:description/>
  <cp:keywords/>
  <dc:language>en-US</dc:language>
  <cp:lastModifiedBy>Milena Moravcová</cp:lastModifiedBy>
  <cp:lastPrinted>2018-11-01T14:33:00Z</cp:lastPrinted>
  <dcterms:modified xsi:type="dcterms:W3CDTF">2019-11-01T07:57:00Z</dcterms:modified>
  <cp:revision>72</cp:revision>
  <dc:subject/>
  <dc:title>Městský úřad</dc:title>
</cp:coreProperties>
</file>