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color w:val="0000FF"/>
          <w:lang w:val="en-US" w:eastAsia="en-US"/>
        </w:rPr>
        <w:drawing>
          <wp:inline distT="0" distB="0" distL="0" distR="0">
            <wp:extent cx="2684780" cy="984885"/>
            <wp:effectExtent l="0" t="0" r="0" b="0"/>
            <wp:docPr id="1" name="ds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gLogo" descr="">
                      <a:hlinkClick r:id="rId3"/>
                    </pic:cNvPr>
                    <pic:cNvPicPr>
                      <a:picLocks noChangeAspect="1" noChangeArrowheads="1"/>
                    </pic:cNvPicPr>
                  </pic:nvPicPr>
                  <pic:blipFill>
                    <a:blip r:embed="rId2"/>
                    <a:srcRect l="-12" t="-31" r="-12" b="-31"/>
                    <a:stretch>
                      <a:fillRect/>
                    </a:stretch>
                  </pic:blipFill>
                  <pic:spPr bwMode="auto">
                    <a:xfrm>
                      <a:off x="0" y="0"/>
                      <a:ext cx="2684780" cy="984885"/>
                    </a:xfrm>
                    <a:prstGeom prst="rect">
                      <a:avLst/>
                    </a:prstGeom>
                  </pic:spPr>
                </pic:pic>
              </a:graphicData>
            </a:graphic>
          </wp:inline>
        </w:drawing>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ind w:left="2124" w:firstLine="708"/>
        <w:rPr>
          <w:rFonts w:ascii="Arial" w:hAnsi="Arial" w:cs="Arial"/>
          <w:i/>
          <w:i/>
          <w:color w:val="1F497D"/>
          <w:u w:val="single"/>
        </w:rPr>
      </w:pPr>
      <w:r>
        <w:rPr>
          <w:rFonts w:eastAsia="Arial" w:cs="Arial" w:ascii="Arial" w:hAnsi="Arial"/>
          <w:b/>
          <w:i/>
          <w:sz w:val="32"/>
          <w:szCs w:val="32"/>
          <w:u w:val="single"/>
        </w:rPr>
        <w:t xml:space="preserve"> </w:t>
      </w:r>
      <w:r>
        <w:rPr>
          <w:rFonts w:cs="Arial" w:ascii="Arial" w:hAnsi="Arial"/>
          <w:b/>
          <w:i/>
          <w:color w:val="1F497D"/>
          <w:sz w:val="32"/>
          <w:szCs w:val="32"/>
          <w:u w:val="single"/>
        </w:rPr>
        <w:t>Městská policie Hronov</w:t>
      </w:r>
    </w:p>
    <w:p>
      <w:pPr>
        <w:pStyle w:val="Normal"/>
        <w:jc w:val="center"/>
        <w:rPr>
          <w:rFonts w:ascii="Arial" w:hAnsi="Arial" w:cs="Arial"/>
          <w:b/>
          <w:b/>
          <w:i/>
          <w:i/>
          <w:sz w:val="36"/>
          <w:szCs w:val="36"/>
          <w:u w:val="single"/>
        </w:rPr>
      </w:pPr>
      <w:r>
        <w:rPr>
          <w:rFonts w:cs="Arial" w:ascii="Arial" w:hAnsi="Arial"/>
          <w:b/>
          <w:i/>
          <w:color w:val="1F497D"/>
          <w:sz w:val="36"/>
          <w:szCs w:val="36"/>
          <w:u w:val="single"/>
        </w:rPr>
        <w:t>Výroční zpráva za rok 2019</w:t>
      </w:r>
    </w:p>
    <w:p>
      <w:pPr>
        <w:pStyle w:val="Normal"/>
        <w:rPr>
          <w:rFonts w:ascii="Arial" w:hAnsi="Arial" w:cs="Arial"/>
          <w:b/>
          <w:b/>
          <w:i/>
          <w:i/>
          <w:sz w:val="40"/>
          <w:szCs w:val="40"/>
          <w:u w:val="single"/>
        </w:rPr>
      </w:pPr>
      <w:r>
        <w:rPr>
          <w:rFonts w:cs="Arial" w:ascii="Arial" w:hAnsi="Arial"/>
          <w:b/>
          <w:i/>
          <w:sz w:val="40"/>
          <w:szCs w:val="40"/>
          <w:u w:val="single"/>
        </w:rPr>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 xml:space="preserve">Zřízení a působnost městské polici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 xml:space="preserve">Městská policie Hronov (dále jen městská policie) je orgánem Města Hronova, který byl zřízen zastupitelstvem města obecně závaznou vyhláškou č. 2/2000 </w:t>
        <w:br/>
        <w:t xml:space="preserve">dne 27. 6. 2000 v souladu se zákonem č.128/2000 Sb. o obcích, ve znění pozdějších předpisů. Hlavní úkoly, které strážníci městské policie Hronov plnili v uplynulém roce, jsou dány zákonem č. 553/1991 Sb. o obecní policii ve znění pozdějších předpisů. </w:t>
        <w:br/>
        <w:t xml:space="preserve">K těm nejvýznamnějším pak patří zabezpečení místních záležitostí veřejného pořádku v rámci působnosti obce. Pod pojmem „místní záležitosti veřejného pořádku“ je pak možno zařadit vše, co je v působnosti obce vyžadováno, aby ve veřejném zájmu bylo dodržováno. Činnost městské policie je koncipována jako činnost veřejně prospěšná, jejímž prostřednictvím obec zajišťuje klid a pořádek v rámci své působnosti. Je vykonávána v katastrálním území města Hronova. </w:t>
      </w:r>
    </w:p>
    <w:p>
      <w:pPr>
        <w:pStyle w:val="Normal"/>
        <w:jc w:val="both"/>
        <w:rPr>
          <w:rFonts w:ascii="Arial" w:hAnsi="Arial" w:cs="Arial"/>
          <w:b/>
          <w:b/>
          <w:bCs/>
        </w:rPr>
      </w:pPr>
      <w:r>
        <w:rPr>
          <w:rFonts w:cs="Arial" w:ascii="Arial" w:hAnsi="Arial"/>
          <w:b/>
          <w:bCs/>
        </w:rPr>
        <w:t>Hlavní úkoly:</w:t>
      </w:r>
    </w:p>
    <w:p>
      <w:pPr>
        <w:pStyle w:val="Normal"/>
        <w:numPr>
          <w:ilvl w:val="0"/>
          <w:numId w:val="2"/>
        </w:numPr>
        <w:jc w:val="both"/>
        <w:rPr>
          <w:rFonts w:ascii="Arial" w:hAnsi="Arial" w:cs="Arial"/>
        </w:rPr>
      </w:pPr>
      <w:r>
        <w:rPr>
          <w:rFonts w:cs="Arial" w:ascii="Arial" w:hAnsi="Arial"/>
        </w:rPr>
        <w:t>Přispívá k ochraně a bezpečnosti osob a majetku.</w:t>
      </w:r>
    </w:p>
    <w:p>
      <w:pPr>
        <w:pStyle w:val="Normal"/>
        <w:numPr>
          <w:ilvl w:val="0"/>
          <w:numId w:val="2"/>
        </w:numPr>
        <w:jc w:val="both"/>
        <w:rPr>
          <w:rFonts w:ascii="Arial" w:hAnsi="Arial" w:cs="Arial"/>
        </w:rPr>
      </w:pPr>
      <w:r>
        <w:rPr>
          <w:rFonts w:cs="Arial" w:ascii="Arial" w:hAnsi="Arial"/>
        </w:rPr>
        <w:t>Dohlíží na dodržování pravidel občanského soužití.</w:t>
      </w:r>
    </w:p>
    <w:p>
      <w:pPr>
        <w:pStyle w:val="Normal"/>
        <w:numPr>
          <w:ilvl w:val="0"/>
          <w:numId w:val="2"/>
        </w:numPr>
        <w:jc w:val="both"/>
        <w:rPr>
          <w:rFonts w:ascii="Arial" w:hAnsi="Arial" w:cs="Arial"/>
        </w:rPr>
      </w:pPr>
      <w:r>
        <w:rPr>
          <w:rFonts w:cs="Arial" w:ascii="Arial" w:hAnsi="Arial"/>
        </w:rPr>
        <w:t>Dohlíží na dodržování obecně závazných vyhlášek a nařízení obce.</w:t>
      </w:r>
    </w:p>
    <w:p>
      <w:pPr>
        <w:pStyle w:val="Normal"/>
        <w:numPr>
          <w:ilvl w:val="0"/>
          <w:numId w:val="2"/>
        </w:numPr>
        <w:jc w:val="both"/>
        <w:rPr>
          <w:rFonts w:ascii="Arial" w:hAnsi="Arial" w:cs="Arial"/>
        </w:rPr>
      </w:pPr>
      <w:r>
        <w:rPr>
          <w:rFonts w:cs="Arial" w:ascii="Arial" w:hAnsi="Arial"/>
        </w:rPr>
        <w:t>Podílí se v rozsahu stanovené zákony na dohledu bezpečnosti a plynulosti provozu na pozemních komunikacích.</w:t>
      </w:r>
    </w:p>
    <w:p>
      <w:pPr>
        <w:pStyle w:val="Normal"/>
        <w:numPr>
          <w:ilvl w:val="0"/>
          <w:numId w:val="2"/>
        </w:numPr>
        <w:jc w:val="both"/>
        <w:rPr/>
      </w:pPr>
      <w:r>
        <w:rPr>
          <w:rFonts w:cs="Arial" w:ascii="Arial" w:hAnsi="Arial"/>
        </w:rPr>
        <w:t>Podílí se na dodržování právních předpisů o ochraně veřejného pořádku a v rozsahu svých povinností a oprávnění stanovených zákony činí opatření k jeho obnovení.</w:t>
      </w:r>
    </w:p>
    <w:p>
      <w:pPr>
        <w:pStyle w:val="Normal"/>
        <w:numPr>
          <w:ilvl w:val="0"/>
          <w:numId w:val="2"/>
        </w:numPr>
        <w:jc w:val="both"/>
        <w:rPr/>
      </w:pPr>
      <w:r>
        <w:rPr>
          <w:rFonts w:cs="Arial" w:ascii="Arial" w:hAnsi="Arial"/>
        </w:rPr>
        <w:t>Podílí se na prevenci kriminality ve městě.</w:t>
      </w:r>
    </w:p>
    <w:p>
      <w:pPr>
        <w:pStyle w:val="Normal"/>
        <w:numPr>
          <w:ilvl w:val="0"/>
          <w:numId w:val="2"/>
        </w:numPr>
        <w:jc w:val="both"/>
        <w:rPr>
          <w:rFonts w:ascii="Arial" w:hAnsi="Arial" w:cs="Arial"/>
        </w:rPr>
      </w:pPr>
      <w:r>
        <w:rPr>
          <w:rFonts w:cs="Arial" w:ascii="Arial" w:hAnsi="Arial"/>
        </w:rPr>
        <w:t>Provádí dohled nad dodržováním čistoty na veřejných prostranstvích ve městě.</w:t>
      </w:r>
    </w:p>
    <w:p>
      <w:pPr>
        <w:pStyle w:val="Normal"/>
        <w:numPr>
          <w:ilvl w:val="0"/>
          <w:numId w:val="2"/>
        </w:numPr>
        <w:jc w:val="both"/>
        <w:rPr>
          <w:rFonts w:ascii="Arial" w:hAnsi="Arial" w:cs="Arial"/>
        </w:rPr>
      </w:pPr>
      <w:r>
        <w:rPr>
          <w:rFonts w:cs="Arial" w:ascii="Arial" w:hAnsi="Arial"/>
        </w:rPr>
        <w:t>Odhaluje přestupky, jejichž projednávání je v působnosti města.</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t>Personální obsazení</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both"/>
        <w:rPr/>
      </w:pPr>
      <w:r>
        <w:rPr>
          <w:rFonts w:eastAsia="Arial" w:cs="Arial" w:ascii="Arial" w:hAnsi="Arial"/>
          <w:b/>
        </w:rPr>
        <w:t xml:space="preserve"> </w:t>
      </w:r>
      <w:r>
        <w:rPr>
          <w:rFonts w:cs="Arial" w:ascii="Arial" w:hAnsi="Arial"/>
          <w:b/>
          <w:i/>
          <w:sz w:val="28"/>
          <w:szCs w:val="28"/>
          <w:u w:val="single"/>
        </w:rPr>
        <w:t>Miroslav Pavelka, Jiří Macháček, Miloslav Gult, Radek Havelk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rPr>
      </w:pPr>
      <w:r>
        <w:rPr>
          <w:rFonts w:cs="Arial" w:ascii="Arial" w:hAnsi="Arial"/>
        </w:rPr>
        <w:t xml:space="preserve">Personální obsazení odboru městské policie, bylo v celém roce 2019 v počtu čtyř strážníků odboru městské policie. Všichni strážnici, mají platné osvědčení o splnění stanovených odborných předpokladů, pro výkon pracovní pozice strážník MP.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Pracovní dob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rPr>
        <w:t>Směnnost:</w:t>
      </w:r>
      <w:r>
        <w:rPr>
          <w:rFonts w:cs="Arial" w:ascii="Arial" w:hAnsi="Arial"/>
          <w:i/>
        </w:rPr>
        <w:t xml:space="preserve"> </w:t>
      </w:r>
      <w:r>
        <w:rPr>
          <w:rFonts w:cs="Arial" w:ascii="Arial" w:hAnsi="Arial"/>
          <w:b/>
          <w:i/>
        </w:rPr>
        <w:t xml:space="preserve">v osmi-hodinovém cyklu – ranní </w:t>
      </w:r>
    </w:p>
    <w:p>
      <w:pPr>
        <w:pStyle w:val="Normal"/>
        <w:jc w:val="both"/>
        <w:rPr/>
      </w:pPr>
      <w:r>
        <w:rPr>
          <w:rFonts w:eastAsia="Arial" w:cs="Arial" w:ascii="Arial" w:hAnsi="Arial"/>
          <w:b/>
          <w:i/>
        </w:rPr>
        <w:t xml:space="preserve">                   </w:t>
      </w:r>
      <w:r>
        <w:rPr>
          <w:rFonts w:cs="Arial" w:ascii="Arial" w:hAnsi="Arial"/>
          <w:b/>
          <w:i/>
        </w:rPr>
        <w:t>v deseti-hodinovém cyklu - odpolední</w:t>
      </w:r>
    </w:p>
    <w:p>
      <w:pPr>
        <w:pStyle w:val="Normal"/>
        <w:jc w:val="both"/>
        <w:rPr>
          <w:rFonts w:ascii="Arial" w:hAnsi="Arial" w:cs="Arial"/>
          <w:b/>
          <w:b/>
          <w:i/>
          <w:i/>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i/>
        </w:rPr>
        <w:t>nepravidelná pracovní doba So + Ne</w:t>
        <w:tab/>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amotná pracovní doba strážníků městské policie, vychází a současně koresponduje z pracovních náplní strážníků městské policie. Pracovní doba je v těchto náplních stanovena jako nepravidelná s tím, že je rozvržena v časovém rozsahu od 07:00 hodin do 23:00 hodin. Tento časový rozvrh, nelze samozřejmě dodržet v případě, kdy je čerpána řádná dovolená, náhradní volno, zdokonalovací kursy, školení, případně nemoc. </w:t>
      </w:r>
    </w:p>
    <w:p>
      <w:pPr>
        <w:pStyle w:val="Normal"/>
        <w:jc w:val="both"/>
        <w:rPr>
          <w:rFonts w:ascii="Arial" w:hAnsi="Arial" w:cs="Arial"/>
        </w:rPr>
      </w:pPr>
      <w:r>
        <w:rPr>
          <w:rFonts w:cs="Arial" w:ascii="Arial" w:hAnsi="Arial"/>
        </w:rPr>
        <w:t xml:space="preserve">V rámci pracovní doby, dle příslušných ustanovení zákona č. 262/2006 Sb., musí být dodržen zákonný odpočinek i zákonem daná přestávka mezi směnami. Ve dnech pracovního volna a pracovního klidu, jsou směny plánovány s dostatečným předstihem a v plné návaznosti na pořádání akcí samotným městem Hronov, popřípadě jeho příspěvkovými organizacemi, nebo místními spolky a sportovními kluby, popřípadě Policií Č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motné víkendové směny jsou plánovány převážně v období od měsíce února do měsíce listopadu. Přehled všech akcí, a to ať již sportovních, či kulturních, je uveden v další kapitole této výroční zprávy. </w:t>
      </w:r>
    </w:p>
    <w:p>
      <w:pPr>
        <w:pStyle w:val="Normal"/>
        <w:jc w:val="both"/>
        <w:rPr>
          <w:rFonts w:ascii="Arial" w:hAnsi="Arial" w:cs="Arial"/>
        </w:rPr>
      </w:pPr>
      <w:r>
        <w:rPr>
          <w:rFonts w:cs="Arial" w:ascii="Arial" w:hAnsi="Arial"/>
        </w:rPr>
        <w:t xml:space="preserve">Výkon služeb a samotná délka směn je variabilně upravována, a to vzhledem k bezpečnostní situaci v katastru města Hronova, a současně i k rozsahu spolupráce s OOP PČR Hronov a jeho personálním potřebám. Vzhledem k faktu, že samotný obvod OOP PČR Hronov, výrazně přesahuje samotnou působnost MěÚ Hronov, je tímto opatřením dána i vzájemná zastupitelnost a současně i využitelnost obou složek. Současně se do náplně pracovní doby promítají i namátkové akce týkající se i samotné prevence kriminality plánované ve spolupráci s místně příslušným oddělením PČ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t>Vzdělávání</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 xml:space="preserve">V roce 2019, se žádný ze strážníků neúčastnil prolongačního kursu, v akreditovaném školicím středisku MŠMT v Praze. </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u w:val="single"/>
        </w:rPr>
      </w:pPr>
      <w:r>
        <w:rPr>
          <w:rFonts w:cs="Arial" w:ascii="Arial" w:hAnsi="Arial"/>
          <w:b/>
          <w:i/>
          <w:sz w:val="28"/>
          <w:szCs w:val="28"/>
          <w:u w:val="single"/>
        </w:rPr>
        <w:t xml:space="preserve">Materiální zabezpečení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u w:val="single"/>
        </w:rPr>
      </w:pPr>
      <w:r>
        <w:rPr>
          <w:rFonts w:cs="Arial" w:ascii="Arial" w:hAnsi="Arial"/>
        </w:rPr>
        <w:t>V roce 2019 disponovala městská policie jedním osobním motorovým vozidlem zn. Dacia DUSTER a klecí na převoz odchycených zvířat.</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b/>
          <w:i/>
          <w:sz w:val="28"/>
          <w:szCs w:val="28"/>
          <w:u w:val="single"/>
        </w:rPr>
        <w:t>Zajišťování akcí MP Hronov</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K pracovním náplním městské policie, mimo zákonných oprávnění, vycházejících ze zákona č. 553/1991 Sb., o obecní policii ve znění pozdějších změn a doplňků a dalších zákonných norem, navazujících na tento zákon, patří i zajišťování kulturních, sportovních a společenských akcí. V roce 2019 se jednalo například o závod koloběžek, velikonoční trhy na náměstí Čs. armády, volby 2019, silniční běh Kudowa Zdroj - Hronov, Hronovské jablíčko, dětský den v parku Aloise Jiráska,  beach volejbal na náměstí Čs. armády, Dřevíčská lávka a dětský den ve Velkém Dřevíči, pouť v parku Aloise Jiráska, Jiráskův Hronov, automobilové závody Hronov - Studýnka, silniční běh Hronov - Náchod, dopravní soutěže na dětském hřišti v Náchodě – Bělovsi, vánoční trhy na náměstí Čs. armády atd. Všechny vyjmenované akce byly zajišťovány za vydatné pomoci Policie ČR OOP PČR Hronov, při Jiráskově Hronově vypomáhala i cizinecká policie Hronov. U všech vyjmenovaných akcí nedošlo k vážnějšímu narušení veřejného pořádku.</w:t>
      </w:r>
    </w:p>
    <w:p>
      <w:pPr>
        <w:pStyle w:val="Normal"/>
        <w:jc w:val="both"/>
        <w:rPr>
          <w:rFonts w:ascii="Arial" w:hAnsi="Arial" w:cs="Arial"/>
        </w:rPr>
      </w:pPr>
      <w:r>
        <w:rPr>
          <w:rFonts w:cs="Arial" w:ascii="Arial" w:hAnsi="Arial"/>
        </w:rPr>
        <w:tab/>
        <w:tab/>
        <w:tab/>
        <w:tab/>
        <w:tab/>
      </w:r>
      <w:r>
        <w:rPr>
          <w:rFonts w:cs="Arial" w:ascii="Arial" w:hAnsi="Arial"/>
          <w:b/>
          <w:sz w:val="28"/>
          <w:szCs w:val="2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t>Měření rychlo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Samotné měření rychlosti, bylo prováděno v roce 2019 v celkem osmi případech. Měření bylo prováděno ve spolupráci s OOP PČR Hronov, která vlastní certifikované a kalibrované měřící zařízení. Měření bylo prováděno ve Zbečníku, Velkém Dřevíči, Rokytníku a v Hronově v ulici Jiřího z Poděbrad. Během těchto měření bylo změřeno více než 370 vozidel. V ani jednom případě, nebylo zjištěno překroční stanovené rychlosti. Samozřejmě, i když místa k měření jako taková, byla vybrána v samotný den měření a variabilně měněna, ve velmi krátké době, již byla zveřejněna informace o měření v rozhlasových prostředcích.</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Elektronické záznamové zařízení</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rPr>
        <w:t xml:space="preserve">Významným pomocníkem pro dokumentaci přestupků na úseku nedovoleného nakládání s odpady je elektronické záznamové zařízení ve zkratce „fotopasti“. Tato zařízení jsou umisťována variabilně, a to dle aktuálních potřeb. S pomocí těchto zařízení bylo již několik přestupků vyřešeno, udělením blokových pokut. </w:t>
      </w:r>
    </w:p>
    <w:p>
      <w:pPr>
        <w:pStyle w:val="Normal"/>
        <w:ind w:left="4248" w:hanging="0"/>
        <w:jc w:val="both"/>
        <w:rPr>
          <w:rFonts w:ascii="Arial" w:hAnsi="Arial" w:cs="Arial"/>
        </w:rPr>
      </w:pPr>
      <w:r>
        <w:rPr>
          <w:rFonts w:cs="Arial" w:ascii="Arial" w:hAnsi="Arial"/>
        </w:rPr>
        <w:t>-3-</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Spolupráce s odbory MěÚ</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Odbor městské policie, v rámci své působnosti, spolupracuje se všemi odbory MěÚ Hronov. Samozřejmě jsou tu dána i jednotlivá zaměření a odlišnosti odborů, a to vzhledem k jejich odbornosti. Ve zvýšené míře se jedná o odbor technických služeb, odbor finanční, odbor tajemníka a v neposlední řadě i sociální odb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b/>
          <w:i/>
          <w:sz w:val="28"/>
          <w:szCs w:val="28"/>
          <w:u w:val="single"/>
        </w:rPr>
        <w:t>Statistické údaje za rok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oce 2019 zaevidoval odbor městské policie Hronov celkem 86 čísel jednacích. Jednalo se o spolupráci se soudy všech stupňů, exekutorskými úřady, odbory dopravy, obcemi s rozšířenou působností, zjišťování pobytu pro účely správního řízení ve smyslu zákona č. 500/2004 Sb. a to především v elektronické podobě (datové schránky) – odbor tajemníka a samozřejmě i spolupráce se všemi odbory MěÚ Hronov. Současně přestupky, které nepřísluší k projednání přestupkové komisi města Hronova, jsou taktéž touto formou postupovány na obce s rozšířenou působností.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 odbor dopravy, místně příslušného referátu MěÚ Náchod, bylo prostřednictvím datové schránky, odesláno celkem 21 oznámení pro nepřítomného řidiče dopravního přestupku. Městská policie odchytla celkem 41 volně pobíhajících, či zatoulaných zvířat, která byla ve většině případů předána oprávněným majitelům.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Za uložené sankce, tzn. příkazy na místě zaplacené, příkazy na místě nezaplacené – následně předané na CÚ Náchod k vymáhání, dle ustanovení zákona č. 251/2016 Sb., zákona č. 361/2000 Sb., atd. dále za stánkový prodej byla strážníky vybrána částka 82.400 Kč.</w:t>
      </w:r>
    </w:p>
    <w:p>
      <w:pPr>
        <w:pStyle w:val="Normal"/>
        <w:jc w:val="both"/>
        <w:rPr>
          <w:rFonts w:ascii="Arial" w:hAnsi="Arial" w:cs="Arial"/>
        </w:rPr>
      </w:pPr>
      <w:r>
        <w:rPr>
          <w:rFonts w:cs="Arial" w:ascii="Arial" w:hAnsi="Arial"/>
        </w:rPr>
        <w:tab/>
        <w:tab/>
        <w:tab/>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8"/>
          <w:szCs w:val="28"/>
          <w:u w:val="single"/>
        </w:rPr>
        <w:t>Spolupráce s OOP PČR Hronov</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rPr>
      </w:pPr>
      <w:r>
        <w:rPr>
          <w:rFonts w:cs="Arial" w:ascii="Arial" w:hAnsi="Arial"/>
          <w:b/>
        </w:rPr>
        <w:t>Spolupráce s místním oddělením Policie ČR Hronov, vedeným npor. Mgr. Pavlem Zimou a npor. Mgr. Hlavatým, je na špičkové úrovni, která vysoce překračuje běžné standardy v okolních městech</w:t>
      </w:r>
      <w:r>
        <w:rPr>
          <w:rFonts w:cs="Arial" w:ascii="Arial" w:hAnsi="Arial"/>
        </w:rPr>
        <w:t xml:space="preserve">. Ve spolupráci jsou prováděny společné bezpečnostní akce, kontroly po pohřešovaných osobách, osobních vozidlech a věcech. Samozřejmostí jsou i společné pěší hlídky v katastru města Hronova i vzájemná zastupitelnost obou složek. Vše je v naprostém souladu s koordinační smlouvou, která byla v minulosti uzavřena, a to mezi městem Hronov a OOP PČR Hronov. </w:t>
      </w:r>
      <w:r>
        <w:rPr>
          <w:rFonts w:cs="Arial" w:ascii="Arial" w:hAnsi="Arial"/>
          <w:b/>
        </w:rPr>
        <w:t>Tímto, bych samozřejmě velmi rád, poděkoval výše jmenovaným a samozřejmě i všem podřízeným policistů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onov dne 22. ledna 2020</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Zpracoval str. Miroslav Pavelka, vedoucí strážník MP Hronov</w:t>
      </w:r>
    </w:p>
    <w:p>
      <w:pPr>
        <w:pStyle w:val="Normal"/>
        <w:rPr/>
      </w:pPr>
      <w:r>
        <w:rPr>
          <w:rFonts w:cs="Arial" w:ascii="Arial" w:hAnsi="Arial"/>
        </w:rPr>
        <w:tab/>
        <w:tab/>
        <w:tab/>
        <w:tab/>
        <w:tab/>
        <w:tab/>
        <w:tab/>
        <w:tab/>
        <w:tab/>
        <w:tab/>
        <w:tab/>
        <w:tab/>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16700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cs-CZ"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cs-CZ"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tohro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2:00Z</dcterms:created>
  <dc:creator>Městský úřad Hronov</dc:creator>
  <dc:description/>
  <cp:keywords/>
  <dc:language>en-US</dc:language>
  <cp:lastModifiedBy>Milena Moravcová</cp:lastModifiedBy>
  <dcterms:modified xsi:type="dcterms:W3CDTF">2020-01-24T12:56:00Z</dcterms:modified>
  <cp:revision>10</cp:revision>
  <dc:subject/>
  <dc:title>    </dc:title>
</cp:coreProperties>
</file>