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ěsto Hron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ěstský úřad Hron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ěrnice č. 04/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ávání veřejných zakázek malého rozsah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both"/>
        <w:rPr/>
      </w:pPr>
      <w:r>
        <w:rPr/>
        <w:t>Rozdělovník: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00"/>
        <w:gridCol w:w="3200"/>
        <w:gridCol w:w="323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Petr Koleta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Mgr. Věra Bartoš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ístostarostka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Ing. Helena Told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úřadu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ena Lelk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soc. zdrav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Ing. Ivana Stonjek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oucí odb. finančního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Ing. Lenka Vít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majetek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Robert Mazurek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TS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ek Dvorský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knihovna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vid Pavlíček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SRZ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g. Václav Soukup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doucí odb. výstavby,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o aktualizaci: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00"/>
        <w:gridCol w:w="4832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tek č.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é od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. Úvodní ustanov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ěrnice popisuje postup zadávání veřejných zakázek malého rozs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řejnou zakázkou se rozumí úplatná smlouva nebo objednávka mezi zadavatelem a dodavatelem, jejímž předmětem jsou dodávky, nebo zakázky na služby, nebo zakázky na stavební práce v rámci jedné zakázkové ak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še předpokládané hodnoty veřejné zakázky malého rozsahu (dále jen zakázka) je dána zákonem o veřejných zakázkách č. 134/2016 Sb., jeho prováděcími vyhláškami a nařízeními vlády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davatelem je Město Hron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kem odpovědným za realizaci zakázky je vedoucí odboru, do jehož kompetence zakázka spadá nebo jím určený zaměstnan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azečem o zakázku se rozumí dodavatel, který si vyžádá výzvu nebo byl zadavatelem vyzván k předložení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chazečem o zakázku je dodavatel, který předložil nabí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davatele zakázky nad 100.000,- Kč bez DPH schvaluje Rada města Hrono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zva je písemné vypracování zadání zakázky pro uchaze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ová nabídka je písemná odezva na výzvu zadavatele a musí být vypracována co nejpřesněji podle této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davatel může zadat veřejnou zakázku malého rozsahu podle zákona o veřejných zakázkách nebo podle této směrni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vatel je vždy povinen při zadávání zakázky dodržovat zásady transparentnosti, rovného zacházení a zákazu diskrimin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ěrnice se netýká zakázek v těchto případech: </w:t>
      </w:r>
    </w:p>
    <w:p>
      <w:pPr>
        <w:pStyle w:val="Normal"/>
        <w:ind w:left="567" w:hanging="283"/>
        <w:jc w:val="both"/>
        <w:rPr/>
      </w:pPr>
      <w:r>
        <w:rPr/>
        <w:t>a) havárie zařízení (např. prasklé potrubí vody či plynu atd.), zadání zakázky řešící bezprostřední následky havarijních stavů, živelních pohrom, odvracení možného obecného ohrožení,</w:t>
      </w:r>
    </w:p>
    <w:p>
      <w:pPr>
        <w:pStyle w:val="Normal"/>
        <w:ind w:left="567" w:hanging="283"/>
        <w:jc w:val="both"/>
        <w:rPr/>
      </w:pPr>
      <w:r>
        <w:rPr/>
        <w:t>b) opakující se dodávky, kde cena se zvyšuje maximálně o míru inflace a servis je dlouhodobě na dobré úrovni (např. tisk Hronovských listů, opravy motorových vozidel, nákup čistících a úklidových prostředků, kancelářských potřeb, ochranných pracovních prostředků atd.),</w:t>
      </w:r>
    </w:p>
    <w:p>
      <w:pPr>
        <w:pStyle w:val="Normal"/>
        <w:ind w:left="567" w:hanging="283"/>
        <w:jc w:val="both"/>
        <w:rPr/>
      </w:pPr>
      <w:r>
        <w:rPr/>
        <w:t>c) opakující se revize zařízení, kdy tyto práce dělá dodavatel, který objekty již zná, je cenově konkurenčně schopný a může zároveň provádět i nápravu revizních nedostatků,</w:t>
      </w:r>
    </w:p>
    <w:p>
      <w:pPr>
        <w:pStyle w:val="Normal"/>
        <w:ind w:left="567" w:hanging="283"/>
        <w:jc w:val="both"/>
        <w:rPr/>
      </w:pPr>
      <w:r>
        <w:rPr/>
        <w:t>d) zakázky vyplývající ze smluvního vztahu (např. servis na kopírky, údržba software počítačů, servis el. pošty, atd.),</w:t>
      </w:r>
    </w:p>
    <w:p>
      <w:pPr>
        <w:pStyle w:val="Normal"/>
        <w:ind w:firstLine="284"/>
        <w:jc w:val="both"/>
        <w:rPr/>
      </w:pPr>
      <w:r>
        <w:rPr/>
        <w:t>e) zakázky, které je schopen provést jediný dodavatel v</w:t>
      </w:r>
      <w:r>
        <w:rPr/>
        <w:t> </w:t>
      </w:r>
      <w:r>
        <w:rPr/>
        <w:t>regionu, popř.</w:t>
      </w:r>
      <w:r>
        <w:rPr/>
        <w:t> </w:t>
      </w:r>
      <w:r>
        <w:rPr/>
        <w:t>na českém trhu,</w:t>
      </w:r>
    </w:p>
    <w:p>
      <w:pPr>
        <w:pStyle w:val="Normal"/>
        <w:ind w:left="567" w:hanging="283"/>
        <w:jc w:val="both"/>
        <w:rPr/>
      </w:pPr>
      <w:r>
        <w:rPr/>
        <w:t>f) nákup určité vybrané značky výrobku, zapadající do vybavení úřadu,</w:t>
      </w:r>
    </w:p>
    <w:p>
      <w:pPr>
        <w:pStyle w:val="Normal"/>
        <w:ind w:left="567" w:hanging="283"/>
        <w:jc w:val="both"/>
        <w:rPr/>
      </w:pPr>
      <w:r>
        <w:rPr/>
        <w:t xml:space="preserve">g) další situace, kde může dojít ke škodám z prodlení,  </w:t>
      </w:r>
    </w:p>
    <w:p>
      <w:pPr>
        <w:pStyle w:val="Normal"/>
        <w:ind w:left="567" w:hanging="283"/>
        <w:jc w:val="both"/>
        <w:rPr/>
      </w:pPr>
      <w:r>
        <w:rPr/>
        <w:t xml:space="preserve">h) v případě zpracování vyššího stupně projektové dokumentace a navazujících prací týkajících se administrace dotace, </w:t>
      </w:r>
    </w:p>
    <w:p>
      <w:pPr>
        <w:pStyle w:val="Normal"/>
        <w:ind w:left="567" w:hanging="283"/>
        <w:jc w:val="both"/>
        <w:rPr/>
      </w:pPr>
      <w:r>
        <w:rPr/>
        <w:t>i) v případě stavebních prací, kdy stavební firma provádí navazující práce na již zrealizovaném díle,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  <w:t xml:space="preserve">                  </w:t>
      </w:r>
      <w:r>
        <w:rPr/>
        <w:t xml:space="preserve">j) v případě, že zakázka malého rozsahu je hrazena (i jen částečně) prostředky z dotačních       </w:t>
      </w:r>
    </w:p>
    <w:p>
      <w:pPr>
        <w:pStyle w:val="Normal"/>
        <w:tabs>
          <w:tab w:val="clear" w:pos="708"/>
          <w:tab w:val="left" w:pos="360" w:leader="none"/>
        </w:tabs>
        <w:ind w:left="567" w:hanging="1287"/>
        <w:jc w:val="both"/>
        <w:rPr/>
      </w:pPr>
      <w:r>
        <w:rPr/>
        <w:t xml:space="preserve">                     </w:t>
      </w:r>
      <w:r>
        <w:rPr/>
        <w:t>programů EU nebo ČR, řídí se její zadání výhradně směrnicí poskytovatele dotace v platném znění ke dni jejího zaháj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I. Zakázka nedosahující hodnoty 10 000,-Kč bez DP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Výzva k předložení nabídek, písemná smlouva na realizaci předmětu zakázky ani objednávka se u těchto zakázek ne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II. Zakázka od 10 000,- Kč bez DPH nedosahující hodnoty 100 000,-Kč bez DP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adavatel vystaví písemnou objednávku podepsanou vedoucím odboru a statutárním zástupcem zadavatele. V případě uzavření písemné smlouvy smlouvu podepisuje statutární zástupce zadavate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V. Zakázka od 100 000,-Kč bez DPH nedosahující 500 000,-Kč bez DPH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</w:t>
      </w:r>
    </w:p>
    <w:p>
      <w:pPr>
        <w:pStyle w:val="Normal"/>
        <w:ind w:left="360" w:hanging="360"/>
        <w:jc w:val="both"/>
        <w:rPr/>
      </w:pPr>
      <w:r>
        <w:rPr/>
        <w:t xml:space="preserve">1. Na tuto a další zakázky vyšších hodnot je vyžadováno vypracování výzvy. Výzvu vypracuje pracovník zodpovědný za realizaci zakázky. </w:t>
      </w:r>
    </w:p>
    <w:p>
      <w:pPr>
        <w:pStyle w:val="Normal"/>
        <w:jc w:val="both"/>
        <w:rPr/>
      </w:pPr>
      <w:r>
        <w:rPr/>
        <w:t>2.  Výzva musí obsahovat alespoň:</w:t>
      </w:r>
    </w:p>
    <w:p>
      <w:pPr>
        <w:pStyle w:val="Normal"/>
        <w:ind w:firstLine="284"/>
        <w:jc w:val="both"/>
        <w:rPr/>
      </w:pPr>
      <w:r>
        <w:rPr/>
        <w:t>a) identifikační údaje zadavatele, včetně kontaktních údajů,</w:t>
      </w:r>
    </w:p>
    <w:p>
      <w:pPr>
        <w:pStyle w:val="Normal"/>
        <w:ind w:firstLine="284"/>
        <w:jc w:val="both"/>
        <w:rPr/>
      </w:pPr>
      <w:r>
        <w:rPr/>
        <w:t>b) informaci o druhu a předmětu zakázky,</w:t>
      </w:r>
    </w:p>
    <w:p>
      <w:pPr>
        <w:pStyle w:val="Normal"/>
        <w:ind w:firstLine="284"/>
        <w:jc w:val="both"/>
        <w:rPr/>
      </w:pPr>
      <w:r>
        <w:rPr/>
        <w:t>c) podmínky plnění zakázky,</w:t>
      </w:r>
    </w:p>
    <w:p>
      <w:pPr>
        <w:pStyle w:val="Normal"/>
        <w:ind w:firstLine="284"/>
        <w:jc w:val="both"/>
        <w:rPr/>
      </w:pPr>
      <w:r>
        <w:rPr/>
        <w:t>d) lhůtu pro podání nabídek, která nesmí být kratší než 7 dnů ode dne odeslání výzvy,</w:t>
      </w:r>
    </w:p>
    <w:p>
      <w:pPr>
        <w:pStyle w:val="Normal"/>
        <w:ind w:firstLine="284"/>
        <w:jc w:val="both"/>
        <w:rPr/>
      </w:pPr>
      <w:r>
        <w:rPr/>
        <w:t xml:space="preserve">e) místo a způsob podání nabídek, </w:t>
      </w:r>
    </w:p>
    <w:p>
      <w:pPr>
        <w:pStyle w:val="Normal"/>
        <w:ind w:left="567" w:hanging="283"/>
        <w:jc w:val="both"/>
        <w:rPr/>
      </w:pPr>
      <w:r>
        <w:rPr/>
        <w:t>f) požadavky na prokázání schopností, odbornosti a zkušeností zájemce o zakázku, pokud se nejedná o dodavatele,</w:t>
      </w:r>
      <w:r>
        <w:rPr/>
        <w:t> </w:t>
      </w:r>
      <w:r>
        <w:rPr/>
        <w:t>kterého zadavatel zná a má s</w:t>
      </w:r>
      <w:r>
        <w:rPr/>
        <w:t> </w:t>
      </w:r>
      <w:r>
        <w:rPr/>
        <w:t>ním dobré zkušenosti,</w:t>
      </w:r>
    </w:p>
    <w:p>
      <w:pPr>
        <w:pStyle w:val="Normal"/>
        <w:ind w:left="567" w:hanging="283"/>
        <w:jc w:val="both"/>
        <w:rPr/>
      </w:pPr>
      <w:r>
        <w:rPr/>
        <w:t>g) údaje o kritériích rozhodných pro hodnocení nabídky, kde při více než jednom kritériu musí být uvedené váhy těchto kritérií,</w:t>
      </w:r>
    </w:p>
    <w:p>
      <w:pPr>
        <w:pStyle w:val="Normal"/>
        <w:ind w:left="567" w:hanging="283"/>
        <w:jc w:val="both"/>
        <w:rPr/>
      </w:pPr>
      <w:r>
        <w:rPr/>
        <w:t>h) možnost zrušení zakázky</w:t>
      </w:r>
    </w:p>
    <w:p>
      <w:pPr>
        <w:pStyle w:val="Normal"/>
        <w:ind w:left="567" w:hanging="283"/>
        <w:jc w:val="both"/>
        <w:rPr/>
      </w:pPr>
      <w:r>
        <w:rPr/>
        <w:t>i) výzvu podepisuje statutární zástupce města Hronova</w:t>
      </w:r>
    </w:p>
    <w:p>
      <w:pPr>
        <w:pStyle w:val="Normal"/>
        <w:ind w:left="283" w:hanging="283"/>
        <w:jc w:val="both"/>
        <w:rPr/>
      </w:pPr>
      <w:r>
        <w:rPr/>
        <w:t>3. Pokud povaha zakázky vyžaduje podrobný popis předmětu zakázky, aby nabídky byly vzájemně porovnatelné (téměř vždy u dodávky stavebních prací), je nutné, aby výzva dále obsahovala alespoň:</w:t>
      </w:r>
    </w:p>
    <w:p>
      <w:pPr>
        <w:pStyle w:val="Normal"/>
        <w:ind w:left="283" w:firstLine="1"/>
        <w:jc w:val="both"/>
        <w:rPr/>
      </w:pPr>
      <w:r>
        <w:rPr/>
        <w:t>a) výkaz výměr,</w:t>
      </w:r>
    </w:p>
    <w:p>
      <w:pPr>
        <w:pStyle w:val="Normal"/>
        <w:ind w:left="283" w:firstLine="1"/>
        <w:jc w:val="both"/>
        <w:rPr/>
      </w:pPr>
      <w:r>
        <w:rPr/>
        <w:t>b) návrh technologie, na kterou má být zakázka naceněna,</w:t>
      </w:r>
    </w:p>
    <w:p>
      <w:pPr>
        <w:pStyle w:val="Normal"/>
        <w:ind w:left="283" w:firstLine="1"/>
        <w:jc w:val="both"/>
        <w:rPr/>
      </w:pPr>
      <w:r>
        <w:rPr/>
        <w:t>c) hodinová sazba za práci.</w:t>
      </w:r>
    </w:p>
    <w:p>
      <w:pPr>
        <w:pStyle w:val="Normal"/>
        <w:ind w:left="283" w:hanging="283"/>
        <w:jc w:val="both"/>
        <w:rPr/>
      </w:pPr>
      <w:r>
        <w:rPr/>
        <w:t>4. Pracovník odpovědný za zakázku vyzve k</w:t>
      </w:r>
      <w:r>
        <w:rPr/>
        <w:t> </w:t>
      </w:r>
      <w:r>
        <w:rPr/>
        <w:t>předložení nabídky nejméně 3 zájemce, o kterých je přesvědčen, že jsou dostatečně kompetentní k úspěšné realizaci zakázk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DKA</w:t>
      </w:r>
    </w:p>
    <w:p>
      <w:pPr>
        <w:pStyle w:val="Normal"/>
        <w:ind w:left="283" w:hanging="283"/>
        <w:jc w:val="both"/>
        <w:rPr/>
      </w:pPr>
      <w:r>
        <w:rPr/>
        <w:t>1. Uchazeč o zakázku předloží písemnou nabídku, která musí splňovat požadavky výzvy a dále obsahovat alespoň:</w:t>
      </w:r>
    </w:p>
    <w:p>
      <w:pPr>
        <w:pStyle w:val="Normal"/>
        <w:ind w:left="567" w:hanging="283"/>
        <w:jc w:val="both"/>
        <w:rPr/>
      </w:pPr>
      <w:r>
        <w:rPr/>
        <w:t>a) název dodavatele, přesnou adresu s kontaktem, statutárního zástupce a osobu pověřenou pro další vyjednávání,</w:t>
      </w:r>
    </w:p>
    <w:p>
      <w:pPr>
        <w:pStyle w:val="Normal"/>
        <w:ind w:left="567" w:hanging="283"/>
        <w:jc w:val="both"/>
        <w:rPr/>
      </w:pPr>
      <w:r>
        <w:rPr/>
        <w:t>b) konečnou nabídkovou cenu bez DPH,</w:t>
      </w:r>
    </w:p>
    <w:p>
      <w:pPr>
        <w:pStyle w:val="Normal"/>
        <w:ind w:left="284" w:hanging="258"/>
        <w:jc w:val="both"/>
        <w:rPr/>
      </w:pPr>
      <w:r>
        <w:rPr/>
        <w:tab/>
        <w:t>c) záruční lhůtu,</w:t>
      </w:r>
    </w:p>
    <w:p>
      <w:pPr>
        <w:pStyle w:val="Normal"/>
        <w:ind w:left="284" w:hanging="258"/>
        <w:jc w:val="both"/>
        <w:rPr/>
      </w:pPr>
      <w:r>
        <w:rPr/>
        <w:tab/>
        <w:t>d) servisní podmínky.</w:t>
      </w:r>
    </w:p>
    <w:p>
      <w:pPr>
        <w:pStyle w:val="Normal"/>
        <w:ind w:left="284" w:hanging="25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ÝBĚR UCHAZEČE</w:t>
      </w:r>
    </w:p>
    <w:p>
      <w:pPr>
        <w:pStyle w:val="Normal"/>
        <w:ind w:left="284" w:hanging="284"/>
        <w:rPr/>
      </w:pPr>
      <w:r>
        <w:rPr/>
        <w:t>1.  Pracovník odpovědný za zakázku zkontroluje každou nabídku, zda odpovídá výzvě a provede výběr nejvhodnějšího uchazeče a vyhotoví zápis.</w:t>
      </w:r>
    </w:p>
    <w:p>
      <w:pPr>
        <w:pStyle w:val="Normal"/>
        <w:ind w:left="284" w:hanging="284"/>
        <w:rPr/>
      </w:pPr>
      <w:r>
        <w:rPr/>
        <w:t>2. K tomu, aby se vybraný uchazeč stal dodavatelem</w:t>
      </w:r>
      <w:r>
        <w:rPr>
          <w:b/>
        </w:rPr>
        <w:t xml:space="preserve"> </w:t>
      </w:r>
      <w:r>
        <w:rPr/>
        <w:t>zakázky je nutný souhlas Rady města Hronova.</w:t>
      </w:r>
    </w:p>
    <w:p>
      <w:pPr>
        <w:pStyle w:val="Normal"/>
        <w:ind w:left="284" w:hanging="284"/>
        <w:jc w:val="both"/>
        <w:rPr/>
      </w:pPr>
      <w:r>
        <w:rPr/>
        <w:t>3. Pracovník odpovědný za zakázku odešle oznámení všem uchazečům o výběru nejvhodnější nabídky. Oznámení musí být stručně odůvodněno.</w:t>
      </w:r>
    </w:p>
    <w:p>
      <w:pPr>
        <w:pStyle w:val="Normal"/>
        <w:ind w:left="284" w:hanging="284"/>
        <w:jc w:val="both"/>
        <w:rPr/>
      </w:pPr>
      <w:r>
        <w:rPr/>
        <w:t xml:space="preserve">4. Pracovník odpovědný za zakázku vyzve dodavatele, jehož nabídku </w:t>
      </w:r>
      <w:r>
        <w:rPr>
          <w:color w:val="000000"/>
        </w:rPr>
        <w:t>RM vybrala</w:t>
      </w:r>
      <w:r>
        <w:rPr/>
        <w:t xml:space="preserve"> jako nejvhodnější, k</w:t>
      </w:r>
      <w:r>
        <w:rPr/>
        <w:t> </w:t>
      </w:r>
      <w:r>
        <w:rPr/>
        <w:t>uzavření smlouvy nebo mu pošle objednávku na zakázku s</w:t>
      </w:r>
      <w:r>
        <w:rPr/>
        <w:t> </w:t>
      </w:r>
      <w:r>
        <w:rPr/>
        <w:t>dohodnutým termínem realizace.</w:t>
      </w:r>
    </w:p>
    <w:p>
      <w:pPr>
        <w:pStyle w:val="Normal"/>
        <w:ind w:left="360" w:hanging="360"/>
        <w:jc w:val="both"/>
        <w:rPr/>
      </w:pPr>
      <w:r>
        <w:rPr/>
        <w:t>5. Uchazečům se nehradí žádné výdaje spojené se zpracováním nabídky a jejím doru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. Zakázka od 500 000,-Kč bez DPH nedosahující hodnoty podlimitní zakázky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odle zákona o veřejných zakázkác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VÝZ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ýzvu vypracuje pracovník odpovědný za realizaci zaká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zva musí obsahovat alespoň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ční údaje zadavatele, včetně kontaktních údaj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i o druhu a předmětu zakázk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mezení plnění veřejné zakázky – technické podmínky veřejné zakázky (jakost, technické vlastnosti předmětu zakázky), jednoznačné vymezení množství a druhu požadovaných prací, dodávek nebo služeb, pokud je lze jednoznačně stanov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dmínky plnění veřejné zakázky a požadavky zadav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hůtu pro podání nabídek, která nesmí být kratší než 10 dnů ode dne odeslání popř. uveřejnění výzv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ísto a způsob podání nabídek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prokázání schopností, odbornosti a zkušeností dodavatele (čestné prohlášení o splnění kvalifika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údaje o kritériích rozhodných pro hodnocení nabídky, kde při více než jednom kritériu musí být uvedené váhy těchto kritéri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zrušení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žádost o zaslání návrhu smlouvy (pokud to povaha zakázky vyžaduje),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4.  Pokud povaha zakázky vyžaduje podrobný popis předmětu zakázky, aby nabídky byly vzájemně porovnatelné (vždy u stavebních prací), je nutné, aby výzva dále obsahovala alespoň:</w:t>
      </w:r>
    </w:p>
    <w:p>
      <w:pPr>
        <w:pStyle w:val="Normal"/>
        <w:ind w:left="454" w:hanging="0"/>
        <w:jc w:val="both"/>
        <w:rPr/>
      </w:pPr>
      <w:r>
        <w:rPr/>
        <w:t>a)</w:t>
        <w:tab/>
        <w:t>výkaz výměr,</w:t>
      </w:r>
    </w:p>
    <w:p>
      <w:pPr>
        <w:pStyle w:val="Normal"/>
        <w:ind w:left="454" w:hanging="0"/>
        <w:jc w:val="both"/>
        <w:rPr/>
      </w:pPr>
      <w:r>
        <w:rPr/>
        <w:t>b)</w:t>
        <w:tab/>
        <w:t>návrh technologie, na kterou bude zakázka naceněna,</w:t>
      </w:r>
    </w:p>
    <w:p>
      <w:pPr>
        <w:pStyle w:val="Normal"/>
        <w:ind w:left="454" w:hanging="0"/>
        <w:jc w:val="both"/>
        <w:rPr/>
      </w:pPr>
      <w:r>
        <w:rPr/>
        <w:t>c)</w:t>
        <w:tab/>
        <w:t>hodinová sazba za práci.</w:t>
      </w:r>
    </w:p>
    <w:p>
      <w:pPr>
        <w:pStyle w:val="Normal"/>
        <w:jc w:val="both"/>
        <w:rPr/>
      </w:pPr>
      <w:r>
        <w:rPr/>
        <w:t>5. Pracovník odpovědný za zakázku vyzve k předložení nabídky nejméně 3 zájemce, kteří jsou dostatečně kompetentní k úspěšné realizaci zakázky. Výzvu podepisuje statutární zástupce města Hronova. Pracovník odpovědný za zakázku zašle výzvu buď na doručenku, nebo zvolí jiný vhodný způsob pro doložení doručení výzvy zájemci o zak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BÍDKA</w:t>
      </w:r>
    </w:p>
    <w:p>
      <w:pPr>
        <w:pStyle w:val="Normal"/>
        <w:ind w:left="283" w:hanging="283"/>
        <w:jc w:val="both"/>
        <w:rPr/>
      </w:pPr>
      <w:r>
        <w:rPr/>
        <w:t>1. Uchazeč o zakázku předloží písemnou nabídku, která musí splňovat požadavky výzvy a dále obsahovat alespoň:</w:t>
      </w:r>
    </w:p>
    <w:p>
      <w:pPr>
        <w:pStyle w:val="Normal"/>
        <w:ind w:left="705" w:hanging="345"/>
        <w:jc w:val="both"/>
        <w:rPr/>
      </w:pPr>
      <w:r>
        <w:rPr/>
        <w:t>a)</w:t>
        <w:tab/>
        <w:t>název dodavatele, přesnou adresu s kontaktem, statutárního zástupce a osobu pověřenou pro další vyjednávání,</w:t>
      </w:r>
    </w:p>
    <w:p>
      <w:pPr>
        <w:pStyle w:val="Normal"/>
        <w:ind w:left="360" w:hanging="0"/>
        <w:jc w:val="both"/>
        <w:rPr/>
      </w:pPr>
      <w:r>
        <w:rPr/>
        <w:t>b)</w:t>
        <w:tab/>
        <w:t>konečnou nabídkovou cenu bez DPH,</w:t>
      </w:r>
    </w:p>
    <w:p>
      <w:pPr>
        <w:pStyle w:val="Normal"/>
        <w:ind w:left="360" w:hanging="0"/>
        <w:jc w:val="both"/>
        <w:rPr/>
      </w:pPr>
      <w:r>
        <w:rPr/>
        <w:t>c)</w:t>
        <w:tab/>
        <w:t>záruční lhůtu,</w:t>
      </w:r>
    </w:p>
    <w:p>
      <w:pPr>
        <w:pStyle w:val="Normal"/>
        <w:ind w:left="360" w:hanging="0"/>
        <w:jc w:val="both"/>
        <w:rPr/>
      </w:pPr>
      <w:r>
        <w:rPr/>
        <w:t>d)</w:t>
        <w:tab/>
        <w:t>servisní podmínky,</w:t>
      </w:r>
    </w:p>
    <w:p>
      <w:pPr>
        <w:pStyle w:val="Normal"/>
        <w:ind w:left="360" w:hanging="0"/>
        <w:jc w:val="both"/>
        <w:rPr/>
      </w:pPr>
      <w:r>
        <w:rPr/>
        <w:t>e)</w:t>
        <w:tab/>
        <w:t>podepsaný návrh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ĚR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běr provede nejméně tříčlenná komise v tomto slož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tatutární zástupce zadavatele nebo vedoucí úřadu za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acovník odpovědný za realizaci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dborně způsobilá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pis provede pracovník odpovědný za realiz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e zkontroluje nabídky, a uchazeče, kteří nedodrželi zadávací podmínky, vyzve k doplnění nabídky, případně ho z výběrového řízení vyřa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e vybere a doporučí jednoho uchazeče ke schválení radě města. Výběr bude v zápisu zdůvodn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a města rozhodne, který z uchazečů bude dodavatelem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informace o průběhu výběrového řízení se nezveřejňují, jsou interní záležitostí výběrové komise, která je poskytuje Radě města Hron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vatel odešle oznámení všem uchazečům o výsledku výběrového řízení, které končí rozhodnutím rady města. Oznámení musí být stručně odůvodně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k odpovědný za zakázku vyzve dodavatele, jehož schválila rada města, k uzavře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kud schválený dodavatel odmítne smlouvu uzavřít, nabídne zadavatel uzavření smlouvy dalšímu v pořadí. Uzavření smlouvy musí být schváleno radou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azečům se nehradí žádné výdaje spojené se zpracováním nabídky a jejím doručení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LŠÍ POVINNOSTI ZADA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 Na profilu zadavatele se uveřejňují uzavřené smlouvy včetně všech změn a dodatků u VZ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</w:t>
      </w:r>
      <w:r>
        <w:rPr/>
        <w:t>nad 500 000,- Kč, bez DPH, do 15 dnů od uzavř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ěrnice je závazná pro všechny zaměstnance Mě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ěrnice byla vzata na vědomí Radou města dne 30. 10. 2019 a nabývá účinnosti dne </w:t>
      </w:r>
    </w:p>
    <w:p>
      <w:pPr>
        <w:pStyle w:val="Normal"/>
        <w:ind w:left="360" w:hanging="0"/>
        <w:jc w:val="both"/>
        <w:rPr/>
      </w:pPr>
      <w:r>
        <w:rPr/>
        <w:t>31. 10. 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dáním této směrnice se ruší Směrnice č.01/2019, která nabyla účinnosti dne 25. 1. 2019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 xml:space="preserve">                                                                             </w:t>
      </w:r>
      <w:r>
        <w:rPr/>
        <w:t>Ing. Helena Toldová</w:t>
      </w:r>
    </w:p>
    <w:p>
      <w:pPr>
        <w:pStyle w:val="Normal"/>
        <w:ind w:hanging="360"/>
        <w:jc w:val="center"/>
        <w:rPr/>
      </w:pPr>
      <w:r>
        <w:rPr/>
        <w:t xml:space="preserve">                                                                            </w:t>
      </w:r>
      <w:r>
        <w:rPr/>
        <w:t>vedoucí úřadu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color w:val="000000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6:00Z</dcterms:created>
  <dc:creator>Městský úřad Hronov</dc:creator>
  <dc:description/>
  <cp:keywords/>
  <dc:language>en-US</dc:language>
  <cp:lastModifiedBy>Milena Moravcová</cp:lastModifiedBy>
  <cp:lastPrinted>2017-03-01T16:41:00Z</cp:lastPrinted>
  <dcterms:modified xsi:type="dcterms:W3CDTF">2019-11-01T07:56:00Z</dcterms:modified>
  <cp:revision>2</cp:revision>
  <dc:subject/>
  <dc:title>Městský úřad Hronov</dc:title>
</cp:coreProperties>
</file>