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rPr>
          <w:b/>
          <w:b/>
        </w:rPr>
      </w:pPr>
      <w:r>
        <w:rPr>
          <w:rFonts w:cs="Arial Narrow" w:ascii="Arial Narrow" w:hAnsi="Arial Narrow"/>
          <w:b/>
          <w:sz w:val="20"/>
          <w:szCs w:val="20"/>
        </w:rPr>
        <w:t>„</w:t>
      </w:r>
      <w:r>
        <w:rPr>
          <w:rFonts w:cs="Arial Narrow" w:ascii="Arial Narrow" w:hAnsi="Arial Narrow"/>
          <w:b/>
          <w:sz w:val="20"/>
          <w:szCs w:val="20"/>
        </w:rPr>
        <w:t>Spo</w:t>
      </w:r>
      <w:r>
        <w:rPr>
          <w:rFonts w:cs="Arial Narrow" w:ascii="Arial Narrow" w:hAnsi="Arial Narrow"/>
          <w:b/>
          <w:sz w:val="20"/>
          <w:szCs w:val="20"/>
          <w:lang w:val="cs-CZ"/>
        </w:rPr>
        <w:t>lečně měníme pohraničí – shrnutí aktivit Bielawy a Hronova v období 2007- 2013“</w:t>
      </w:r>
    </w:p>
    <w:p>
      <w:pPr>
        <w:pStyle w:val="Western"/>
        <w:spacing w:before="280" w:after="198"/>
        <w:jc w:val="both"/>
        <w:rPr/>
      </w:pPr>
      <w:r>
        <w:rPr>
          <w:rFonts w:cs="Arial Narrow" w:ascii="Arial Narrow" w:hAnsi="Arial Narrow"/>
          <w:sz w:val="20"/>
          <w:szCs w:val="20"/>
          <w:lang w:val="cs-CZ"/>
        </w:rPr>
        <w:t>V programovém období 2007-2013 připravila Bielawa 35 návrhů projektů ve spolupráci s českým partnerem, z něhož 30 v rámci Fondu mikroprojektů Euroregionu Glacensis. Většina návrhů souvisela s infrastrukturálními předsevzetími a sociálními iniciativami, v nichž byli zaangažováni představitelé města Hronova. Společná příprava projektů, jejich realizace a vyúčtování sblížilo nejen obyvatele obou měst, ale zapojio do spolupráce také správní jednotky, neziskové organizace, sportovní kluby, sdružení, skupiny úředníků a radních. Během posledních let byly zrealizovány projekty kulturní, sportovní, rekreační, vzdělávací, informativní a ekologické, které výrazně ovlivnily nárůst turistického ruchu v pohraničí. Kromě toho se dočkala rozvoje i turistická infrastruktura Euroregionu Glacensis, tím, že vznikly nové polsko – české relaxační areály vhodné pro děti, dospělé osoby i seniory. Světlo světa spatřila také celá řada reklamních akcí v médiích a na billboardech, propagující aktivní odpočinek v polsko – českém pohraničí. Zkušenosti a aktivita obou měst ve věci získávání prostředků z externích zdrojů a jejich smysluplného využití jsou tedy nezměrné a mohly by se stát příkladem pro správné fungování jiných partnerství. Proto také vznikla myšlenka zpracování a vydání publikace představující všechny investice a sociální iniciativy uskutečněné v Bielawie a Hronově v letech 2007-2013. Publikace distribuovaná na území celého pohraničí poslouží zároveň Euroregionu Glacensis jako nástroj propagace a šíření povědomí o zaangažovanosti obou měst v sociálním a hospodářském rozvoji polsko – českého pohraničí. Doplněním samotného vzniku publikace bude konference, během níž dojde ke shrnutí a zhodnocení programového období 2007-2013 a oficiálnímu představení publikace. Tento projekt by měl být realizován v období I-III 2015.</w:t>
      </w:r>
    </w:p>
    <w:p>
      <w:pPr>
        <w:pStyle w:val="Western"/>
        <w:spacing w:before="280" w:after="198"/>
        <w:jc w:val="both"/>
        <w:rPr>
          <w:lang w:val="cs-CZ"/>
        </w:rPr>
      </w:pPr>
      <w:r>
        <w:rPr>
          <w:rFonts w:cs="Arial Narrow" w:ascii="Arial Narrow" w:hAnsi="Arial Narrow"/>
          <w:sz w:val="20"/>
          <w:szCs w:val="20"/>
          <w:lang w:val="cs-CZ"/>
        </w:rPr>
        <w:t xml:space="preserve">Hlavním cílem projektu je propagace polsko – českého pohraničí prezentací aktivit Bielawy a Hronova vedoucí k rozvoji občanských iniciativ a turistické infrastruktury Euroregionu Glacensis. </w:t>
      </w:r>
    </w:p>
    <w:p>
      <w:pPr>
        <w:pStyle w:val="Normal"/>
        <w:rPr>
          <w:lang w:val="cs-CZ"/>
        </w:rPr>
      </w:pPr>
      <w:r>
        <w:rPr>
          <w:lang w:val="en-US" w:eastAsia="en-US"/>
        </w:rPr>
        <w:drawing>
          <wp:inline distT="0" distB="0" distL="0" distR="0">
            <wp:extent cx="5762625" cy="432181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en-US" w:eastAsia="en-US"/>
        </w:rPr>
        <w:drawing>
          <wp:inline distT="0" distB="0" distL="0" distR="0">
            <wp:extent cx="5763260" cy="432244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7089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  <w:color w:val="00000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43:00Z</dcterms:created>
  <dc:creator>jkolinko</dc:creator>
  <dc:description/>
  <dc:language>en-US</dc:language>
  <cp:lastModifiedBy>sek</cp:lastModifiedBy>
  <dcterms:modified xsi:type="dcterms:W3CDTF">2015-04-29T13:43:00Z</dcterms:modified>
  <cp:revision>2</cp:revision>
  <dc:subject/>
  <dc:title/>
</cp:coreProperties>
</file>