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dbor majetek – žádosti ve věci pozemků a silničního hospodářstv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Městský úřad Hronov, odbor majetek, můžete podávat žádosti i bez formuláře, psané vlastní rukou a vlastními slovy. Důležité je uvést plné jméno a adresu a samozřejmě kontakt, telefonní číslo, e-mail, abychom s Vámi mohli komunikovat v případě nutnosti doplnění údajů co nejrychleji a bez finančních nároků – poštov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webových stránkách města jsou k dispozici formuláře (žádost o prodej a nájem pozemku), které jsou vodítkem k tomu, které základní údaje k určité žádosti potřebujem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ormuláře žádostí o zvláštní užívání místních komunikací (taktéž chodníků) – to je překop, protlak (s uzavírkami částečnými nebo úplnými), zábor pro reklamu, zábor pro lešení, umístění sítí, apod. – na stránkách města k dispozici nejsou. Na požádání můžeme poskytnout – e-mailová adresa: </w:t>
      </w:r>
      <w:hyperlink r:id="rId2">
        <w:r>
          <w:rPr>
            <w:rStyle w:val="InternetLink"/>
            <w:rFonts w:cs="Arial" w:ascii="Arial" w:hAnsi="Arial"/>
          </w:rPr>
          <w:t>havelkova@mestohronov.cz</w:t>
        </w:r>
      </w:hyperlink>
      <w:r>
        <w:rPr>
          <w:rFonts w:cs="Arial" w:ascii="Arial" w:hAnsi="Arial"/>
        </w:rPr>
        <w:t>, ale je nutná předchozí komunikace s žadatelem k vyjasnění rozsahu a upřesnění místa zásahu do chodníku nebo do komunikace, protože další kroky se podle podmínek liší. Pokud se nejedná o místní komunikaci, je postup jiný, než v případě místní komunikace. Pokud je ohrožená bezpečnost a plynulost silničního provozu nebo i pohyb chodců v zájmovém prostoru, je nutné vyjádření Policie České republiky, dopravního inspektorátu v Náchodě a případně i stanovení dopravního značení Městským úřadem v Náchodě, odborem dopravy a silničního hospodářství.  Další podmínkou k vydání povolení ke zvláštnímu užívání je zaplacení správního poplatku předem (dle zákona o správních poplatcích), někdy i místního (na základě obecně závazné vyhlášky vydané městem Hronovem) – zase dle konkrétních podmínek.  Správní poplatek je rozlišený podle délky trvání zvláštního užívání  a to do 10 dnů 100,-- Kč, do půl roku 500,-- Kč a do roka 1.000,-- Kč. Existují dvě výjimky, sjezd, neboli připojení místní komunikace je ve výši 500,-- Kč a umístění sítí vždy za 1.000,-- Kč. Výši různých místních poplatků najdete na webových stránkách města v platné obecně závazné vyhlášc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 těchto všech výše uvedených důvodů Vás žádáme, abyste si přišli požádat o zvláštní užívání místních komunikací osobně. Pokud to nebude možné, pokusíme se vyhovět i prostřednictvím jiného druhu komunikace. Podávat žádosti je nutné s dostatečným předstihem. U větších a rozsáhlejších zásahů s uzavírkami – i měsíc dopředu. Někdy je nutné např. odklonit autobusovou dopravu a zajistit přístup záchrannému systému – sanitám a hasičům a seznámit obyvatele bydlící v uzavřené oblasti s možnostmi přístupu a příjezdu k nemovito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Ing. Bronislava Havel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referent odboru maje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elkova@mestohro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51:00Z</dcterms:created>
  <dc:creator>Rozpocet</dc:creator>
  <dc:description/>
  <cp:keywords/>
  <dc:language>en-US</dc:language>
  <cp:lastModifiedBy>Sekretarka</cp:lastModifiedBy>
  <cp:lastPrinted>2010-01-11T08:50:00Z</cp:lastPrinted>
  <dcterms:modified xsi:type="dcterms:W3CDTF">2012-06-15T06:51:00Z</dcterms:modified>
  <cp:revision>2</cp:revision>
  <dc:subject/>
  <dc:title>Odbor majetek – žádosti ve věci pozemků a silničního hospodářství</dc:title>
</cp:coreProperties>
</file>