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Hro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m. Čs. armády 5, 549 31 Hronov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V Hronově d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nájem pozemk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Žadatel </w:t>
      </w:r>
      <w:r>
        <w:rPr>
          <w:rFonts w:cs="Arial" w:ascii="Arial" w:hAnsi="Arial"/>
        </w:rPr>
        <w:t>(jméno, datum narození, adres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název, sídlo, IČ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takt (tel.č., e-mail)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emek p.č. . ............................................... v kat. území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měra celého popř. části pozemku o kterou je žádáno:  ……..………….…………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žádost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k jakému účelu bude pozemek sloužit, z jakého důvodu je žádáno, v případě stavebního pozemku uvést jaká stavba bude na pozemku umístěna – doba trvání stavby apod..  Město Hronov si v případě nejasností vyžádá další inform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lohy : </w:t>
        <w:tab/>
        <w:t xml:space="preserve">      Podpis (razítko) žadate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8:00Z</dcterms:created>
  <dc:creator>user</dc:creator>
  <dc:description/>
  <cp:keywords/>
  <dc:language>en-US</dc:language>
  <cp:lastModifiedBy>Sekretarka</cp:lastModifiedBy>
  <cp:lastPrinted>2009-04-28T11:21:00Z</cp:lastPrinted>
  <dcterms:modified xsi:type="dcterms:W3CDTF">2012-06-13T10:58:00Z</dcterms:modified>
  <cp:revision>2</cp:revision>
  <dc:subject/>
  <dc:title>Město Hronov</dc:title>
</cp:coreProperties>
</file>