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Hron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9 31 Hronov, nám. Čs. armády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změně zřizovací listin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dne 29.10.2008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základě které Město Hronov změnilo Zřizovací listinu Domova odpočinku ve stáří  „Justynka“ vydanou a schválenou Zastupitelstvem města Hronova dne 26.01.1995, včetně její přílohy – Statutu ze dne 1.2.1995 a dodatku č. 1 vydaného a schváleného Zastupitelstvem města Hronova dne 8.9.2004 usnesením č. 6/2004, bod 9/6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ěsto Hronov na základě usnesení zastupitelstva města č. …………., bod …., ze dne ……………. a po předchozím projednání s ředitelkou příspěvkové organizace od ………………..</w:t>
      </w:r>
      <w:r>
        <w:rPr>
          <w:color w:val="FF0000"/>
        </w:rPr>
        <w:t xml:space="preserve"> </w:t>
      </w:r>
      <w:r>
        <w:rPr/>
        <w:t xml:space="preserve"> mění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I. Zřizovací listiny – Vymezení majetku, a to tak, že se doplňuje odstavec  2), který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Zůstatková účetní hodnota movitého majetku ve vlastnictví zřizovatele předaného příspěvkové organizaci do správy k vlastnímu hospodářskému využití se zvyšuje  o částku Kč 47.567,80 – Notebook IBM ThinkPad G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tatní ustanovení změny zřizovací listiny ze dne 29.10.2008 zůstávají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onově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                                             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Hana Nedvědová</w:t>
        <w:tab/>
        <w:tab/>
        <w:tab/>
        <w:tab/>
        <w:tab/>
        <w:t xml:space="preserve">          Mgr. Josef Thér</w:t>
      </w:r>
    </w:p>
    <w:p>
      <w:pPr>
        <w:pStyle w:val="Normal"/>
        <w:rPr/>
      </w:pPr>
      <w:r>
        <w:rPr/>
        <w:t xml:space="preserve">                  </w:t>
      </w:r>
      <w:r>
        <w:rPr/>
        <w:t>starostka</w:t>
        <w:tab/>
        <w:tab/>
        <w:tab/>
        <w:tab/>
        <w:tab/>
        <w:t xml:space="preserve">                        místostaros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   </w:t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6:00Z</dcterms:created>
  <dc:creator>Hubert Kozlovský</dc:creator>
  <dc:description/>
  <cp:keywords/>
  <dc:language>en-US</dc:language>
  <cp:lastModifiedBy>sek</cp:lastModifiedBy>
  <cp:lastPrinted>2010-05-13T11:13:00Z</cp:lastPrinted>
  <dcterms:modified xsi:type="dcterms:W3CDTF">2011-03-24T10:26:00Z</dcterms:modified>
  <cp:revision>2</cp:revision>
  <dc:subject/>
  <dc:title>Zřizovací listina základní školy</dc:title>
</cp:coreProperties>
</file>